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color w:val="0000FF"/>
          <w:sz w:val="20"/>
          <w:szCs w:val="20"/>
        </w:rPr>
        <w:drawing>
          <wp:inline distT="0" distB="0" distL="0" distR="0">
            <wp:extent cx="8197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inistero dellIistruzione, dell’Università e della Ricerca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TITUTO COMPRENSIVO “ENEA TALPINO”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Carso 10/a – 24027 Nembro (Bg)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el: 035 520709 - 035 4127675 / Fax: 035 520709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C.F. 95118440163 – C.M. BGIC86000C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email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en-GB"/>
          </w:rPr>
          <w:t>bgmm09300r@istruzione.it</w:t>
        </w:r>
      </w:hyperlink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email PEC: </w:t>
      </w:r>
      <w:hyperlink r:id="rId4">
        <w:r>
          <w:rPr>
            <w:rStyle w:val="InternetLink"/>
            <w:rFonts w:cs="Verdana" w:ascii="Verdana" w:hAnsi="Verdana"/>
            <w:sz w:val="20"/>
            <w:szCs w:val="20"/>
            <w:lang w:val="en-GB"/>
          </w:rPr>
          <w:t>icnembro@legalmail.it</w:t>
        </w:r>
      </w:hyperlink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BALE DELLA</w:t>
        <w:tab/>
        <w:tab/>
        <w:tab/>
        <w:tab/>
        <w:t>SEDUTA N. 5</w:t>
        <w:tab/>
        <w:tab/>
        <w:tab/>
        <w:t>del 28/05/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</w:t>
      </w:r>
    </w:p>
    <w:p>
      <w:pPr>
        <w:pStyle w:val="Normal"/>
        <w:ind w:left="2832" w:firstLine="708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ELIBERA N.3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L CONSIGLIO DI ISTITUT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960" w:hanging="9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Oggetto</w:t>
      </w:r>
      <w:r>
        <w:rPr>
          <w:rFonts w:cs="Arial" w:ascii="Arial" w:hAnsi="Arial"/>
          <w:b/>
        </w:rPr>
        <w:t>: Esame ed approvazione del Conto Consuntivo 200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’anno DUEMILAOTTO il giorno VENTOTTO del mese di MAGGIO alle ore 17.30 negli appositi locali destinati alle riunioni, convocato nei modi prescritti dalla legge, si è riunito il Consiglio di Istitu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sultan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Presenti</w:t>
        <w:tab/>
        <w:t>Assen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NAGLI SPERANDIO</w:t>
        <w:tab/>
        <w:tab/>
        <w:t>GENITORE</w:t>
        <w:tab/>
        <w:tab/>
        <w:tab/>
        <w:t xml:space="preserve">      </w:t>
        <w:tab/>
        <w:t xml:space="preserve">      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RGAMELLI PATRIZIA</w:t>
        <w:tab/>
        <w:tab/>
        <w:t>PERSONALE ATA</w:t>
        <w:tab/>
        <w:tab/>
        <w:t xml:space="preserve">      </w:t>
        <w:tab/>
        <w:t xml:space="preserve">      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PELLI LUANA</w:t>
        <w:tab/>
        <w:tab/>
        <w:tab/>
        <w:t>GENITORE</w:t>
        <w:tab/>
        <w:tab/>
        <w:tab/>
        <w:t xml:space="preserve">      </w:t>
        <w:tab/>
        <w:t xml:space="preserve">      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ROBBIO VIVIANA</w:t>
        <w:tab/>
        <w:tab/>
        <w:t>DOC. SCUOLA PRIMARIA</w:t>
        <w:tab/>
        <w:t xml:space="preserve">      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RRER M. CRISTINA</w:t>
        <w:tab/>
        <w:tab/>
        <w:t>GENITORE</w:t>
        <w:tab/>
        <w:tab/>
        <w:tab/>
        <w:tab/>
        <w:t xml:space="preserve">      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OTTI CRISTIANO</w:t>
        <w:tab/>
        <w:tab/>
        <w:t>GENITORE</w:t>
        <w:tab/>
        <w:tab/>
        <w:tab/>
        <w:tab/>
        <w:t xml:space="preserve">      X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RTESI ALESSANDRO</w:t>
        <w:tab/>
        <w:tab/>
        <w:t>DIRIGENTE SCOLASTICO</w:t>
        <w:tab/>
        <w:t xml:space="preserve">      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CCINI REMO</w:t>
        <w:tab/>
        <w:tab/>
        <w:tab/>
        <w:t>PERSONALE ATA</w:t>
        <w:tab/>
        <w:tab/>
        <w:tab/>
        <w:t xml:space="preserve">      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RESTI MARZIA</w:t>
        <w:tab/>
        <w:tab/>
        <w:tab/>
        <w:t>GENITORE</w:t>
        <w:tab/>
        <w:tab/>
        <w:tab/>
        <w:tab/>
        <w:t xml:space="preserve">      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ALLIZIOLI ROBERTO</w:t>
        <w:tab/>
        <w:tab/>
        <w:t>DOC. SCUOLA SECONDARIA</w:t>
        <w:tab/>
        <w:t xml:space="preserve">      </w:t>
        <w:tab/>
        <w:tab/>
        <w:t xml:space="preserve">      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GANONI M. GRAZIA</w:t>
        <w:tab/>
        <w:tab/>
        <w:t>DOC. SCUOLA PRIMARIA</w:t>
        <w:tab/>
        <w:t xml:space="preserve">      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GNANI FLAVIA</w:t>
        <w:tab/>
        <w:tab/>
        <w:tab/>
        <w:t>DOC. SCUOLA SECONDARIA</w:t>
        <w:tab/>
        <w:t xml:space="preserve">      X</w:t>
        <w:tab/>
        <w:tab/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ICCOLI GIULIANA</w:t>
        <w:tab/>
        <w:tab/>
        <w:t>DOC. SCUOLA INFANZIA</w:t>
        <w:tab/>
        <w:tab/>
        <w:t xml:space="preserve">      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ICINALI M. GRAZIELLA</w:t>
        <w:tab/>
        <w:tab/>
        <w:t>DOC. SCUOLA PRIMARIA</w:t>
        <w:tab/>
        <w:t xml:space="preserve">      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VASIO GIANFRANCO</w:t>
        <w:tab/>
        <w:tab/>
        <w:t>GENITORE</w:t>
        <w:tab/>
        <w:tab/>
        <w:tab/>
        <w:tab/>
        <w:t xml:space="preserve">      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RBANO PAOLA</w:t>
        <w:tab/>
        <w:tab/>
        <w:tab/>
        <w:t>GENITORE</w:t>
        <w:tab/>
        <w:tab/>
        <w:tab/>
        <w:tab/>
        <w:t xml:space="preserve">      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LOTI PATRIZIA</w:t>
        <w:tab/>
        <w:tab/>
        <w:tab/>
        <w:t>GENITORE</w:t>
        <w:tab/>
        <w:tab/>
        <w:tab/>
        <w:tab/>
        <w:t xml:space="preserve">      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LOTI CRISTINA</w:t>
        <w:tab/>
        <w:tab/>
        <w:tab/>
        <w:t>DOC. SCUOLA PRIMARIA</w:t>
        <w:tab/>
        <w:t xml:space="preserve">      X</w:t>
        <w:tab/>
        <w:tab/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RZEROLI LUISA</w:t>
        <w:tab/>
        <w:tab/>
        <w:tab/>
        <w:t>DOC. SCUOLA PRIMARIA</w:t>
        <w:tab/>
        <w:t xml:space="preserve">      </w:t>
        <w:tab/>
        <w:t xml:space="preserve">                X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17</w:t>
        <w:tab/>
        <w:tab/>
        <w:t xml:space="preserve">    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esiede la riunione la sig.ra Valoti Patrizia ed adempie alle funzioni di Segretario la maestra Sig.ra Picinali M. Graziel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conosciuta la validità dell’adunanza per il numero degli intervenuti, il Preside dichiara aperta la seduta per la trattazione dell’oggetto sopra indicato, posto all’o.d.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ame ed approvazione del Conto Consuntivo 200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L CONSIGLIO DI ISTITUTO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Arial" w:ascii="Arial" w:hAnsi="Arial"/>
        </w:rPr>
        <w:t xml:space="preserve">VISTI </w:t>
        <w:tab/>
        <w:t xml:space="preserve"> gli artt. 18,29,58 e 60 Decreto Interministeriale 1° febbraio 2001, n.44;</w:t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  <w:tab w:val="left" w:pos="2280" w:leader="none"/>
        </w:tabs>
        <w:rPr/>
      </w:pPr>
      <w:r>
        <w:rPr>
          <w:rFonts w:cs="Arial" w:ascii="Arial" w:hAnsi="Arial"/>
        </w:rPr>
        <w:t>VISTA</w:t>
        <w:tab/>
        <w:t>la documentazione predisposta dal Direttore S.G.A.</w:t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  <w:tab w:val="left" w:pos="2280" w:leader="none"/>
        </w:tabs>
        <w:rPr/>
      </w:pPr>
      <w:r>
        <w:rPr>
          <w:rFonts w:cs="Arial" w:ascii="Arial" w:hAnsi="Arial"/>
        </w:rPr>
        <w:t>VISTA</w:t>
        <w:tab/>
        <w:t>la relazione illustrativa predisposta dal D.S. e D.S.G.A.</w:t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  <w:tab w:val="left" w:pos="2220" w:leader="none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ISTO</w:t>
        <w:tab/>
        <w:t>il parere del Collegio dei Revisori dei Conti, giusto verbale n. 3 del 7/05/08</w:t>
      </w:r>
    </w:p>
    <w:p>
      <w:pPr>
        <w:pStyle w:val="Normal"/>
        <w:tabs>
          <w:tab w:val="clear" w:pos="708"/>
          <w:tab w:val="left" w:pos="1680" w:leader="none"/>
          <w:tab w:val="left" w:pos="2220" w:leader="none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  <w:tab w:val="left" w:pos="2220" w:leader="none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 voti unanimi espressi in forma palese</w:t>
      </w:r>
    </w:p>
    <w:p>
      <w:pPr>
        <w:pStyle w:val="Normal"/>
        <w:tabs>
          <w:tab w:val="clear" w:pos="708"/>
          <w:tab w:val="left" w:pos="1680" w:leader="none"/>
          <w:tab w:val="left" w:pos="2220" w:leader="none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  <w:tab w:val="left" w:pos="2220" w:leader="none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  <w:tab w:val="left" w:pos="2220" w:leader="none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  <w:tab w:val="left" w:pos="2220" w:leader="none"/>
          <w:tab w:val="left" w:pos="228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LIBERA</w:t>
      </w:r>
    </w:p>
    <w:p>
      <w:pPr>
        <w:pStyle w:val="Normal"/>
        <w:tabs>
          <w:tab w:val="clear" w:pos="708"/>
          <w:tab w:val="left" w:pos="1680" w:leader="none"/>
          <w:tab w:val="left" w:pos="2220" w:leader="none"/>
          <w:tab w:val="left" w:pos="228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  <w:tab w:val="left" w:pos="2220" w:leader="none"/>
          <w:tab w:val="left" w:pos="2280" w:leader="none"/>
        </w:tabs>
        <w:jc w:val="both"/>
        <w:rPr/>
      </w:pPr>
      <w:r>
        <w:rPr>
          <w:rFonts w:cs="Arial" w:ascii="Arial" w:hAnsi="Arial"/>
        </w:rPr>
        <w:t>di approvare il  Conto Consuntivo dell’e.f. 2007 così come predisposto dal Direttore, contenuto  nell’apposita modulistica e secondo la relazione illustrativa del Dirigente;</w:t>
      </w:r>
    </w:p>
    <w:p>
      <w:pPr>
        <w:pStyle w:val="Normal"/>
        <w:tabs>
          <w:tab w:val="clear" w:pos="708"/>
          <w:tab w:val="left" w:pos="1680" w:leader="none"/>
          <w:tab w:val="left" w:pos="2220" w:leader="none"/>
          <w:tab w:val="left" w:pos="2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0" w:leader="none"/>
          <w:tab w:val="left" w:pos="2220" w:leader="none"/>
          <w:tab w:val="left" w:pos="2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 disporre la pubblicazione all’Albo del presente atto, con tutta la documentazione allegata ( modelli predisposti dal Direttore, relazione illustrativa, parere del Collegio dei Revisori);</w:t>
      </w:r>
    </w:p>
    <w:p>
      <w:pPr>
        <w:pStyle w:val="Normal"/>
        <w:tabs>
          <w:tab w:val="clear" w:pos="708"/>
          <w:tab w:val="left" w:pos="1680" w:leader="none"/>
          <w:tab w:val="left" w:pos="2220" w:leader="none"/>
          <w:tab w:val="left" w:pos="2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0" w:leader="none"/>
          <w:tab w:val="left" w:pos="2220" w:leader="none"/>
          <w:tab w:val="left" w:pos="2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 inviare il verbale del Collegio dei revisori e la documentazione prevista dall’art. 18 del Regolamento all’Ufficio Scolastico Regionale per la Lombardia.</w:t>
      </w:r>
    </w:p>
    <w:p>
      <w:pPr>
        <w:pStyle w:val="Normal"/>
        <w:tabs>
          <w:tab w:val="clear" w:pos="708"/>
          <w:tab w:val="left" w:pos="1680" w:leader="none"/>
          <w:tab w:val="left" w:pos="2220" w:leader="none"/>
          <w:tab w:val="left" w:pos="2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  <w:tab w:val="left" w:pos="2220" w:leader="none"/>
          <w:tab w:val="left" w:pos="2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vverso la presente deliberazione è ammesso reclamo al Consiglio stesso da chiunque vi abbia interesse entro il quindicesimo dalla data di pubblicazione all’albo della scuola. Decorso tale termine la deliberazione diventa definitiva e può essere impugnata solo con ricorso giurisdizionale  al T.A.R. o ricorso straordinario al Capo dello Stato, rispettivamente nei termini di 60 e 120 giorni.</w:t>
      </w:r>
    </w:p>
    <w:p>
      <w:pPr>
        <w:pStyle w:val="Normal"/>
        <w:tabs>
          <w:tab w:val="clear" w:pos="708"/>
          <w:tab w:val="left" w:pos="1680" w:leader="none"/>
          <w:tab w:val="left" w:pos="2220" w:leader="none"/>
          <w:tab w:val="left" w:pos="2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  <w:tab w:val="left" w:pos="2220" w:leader="none"/>
          <w:tab w:val="left" w:pos="2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  <w:tab w:val="left" w:pos="2220" w:leader="none"/>
          <w:tab w:val="left" w:pos="2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tto, approvato e sottoscrit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L SEGRETARIO</w:t>
        <w:tab/>
        <w:t>IL PRESIDENTE</w:t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FILENAME \p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/tmp/in/input.doc</w:t>
      </w:r>
      <w:r>
        <w:rPr>
          <w:sz w:val="16"/>
          <w:szCs w:val="16"/>
          <w:rFonts w:cs="Arial" w:ascii="Arial" w:hAnsi="Arial"/>
        </w:rPr>
        <w:fldChar w:fldCharType="end"/>
      </w:r>
    </w:p>
    <w:sectPr>
      <w:footerReference w:type="default" r:id="rId5"/>
      <w:type w:val="nextPage"/>
      <w:pgSz w:w="11906" w:h="16838"/>
      <w:pgMar w:left="1134" w:right="1021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fldChar w:fldCharType="begin"/>
    </w:r>
    <w:r>
      <w:rPr>
        <w:sz w:val="10"/>
        <w:szCs w:val="10"/>
        <w:rFonts w:cs="Arial" w:ascii="Arial" w:hAnsi="Arial"/>
      </w:rPr>
      <w:instrText xml:space="preserve"> FILENAME \p </w:instrText>
    </w:r>
    <w:r>
      <w:rPr>
        <w:sz w:val="10"/>
        <w:szCs w:val="10"/>
        <w:rFonts w:cs="Arial" w:ascii="Arial" w:hAnsi="Arial"/>
      </w:rPr>
      <w:fldChar w:fldCharType="separate"/>
    </w:r>
    <w:r>
      <w:rPr>
        <w:sz w:val="10"/>
        <w:szCs w:val="10"/>
        <w:rFonts w:cs="Arial" w:ascii="Arial" w:hAnsi="Arial"/>
      </w:rPr>
      <w:t>/tmp/in/input.doc</w:t>
    </w:r>
    <w:r>
      <w:rPr>
        <w:sz w:val="10"/>
        <w:szCs w:val="1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b w:val="false"/>
      <w:u w:val="single"/>
    </w:rPr>
  </w:style>
  <w:style w:type="character" w:styleId="WW8Num12z1">
    <w:name w:val="WW8Num12z1"/>
    <w:qFormat/>
    <w:rPr>
      <w:b w:val="false"/>
      <w:u w:val="single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b w:val="false"/>
      <w:u w:val="single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exact" w:line="340"/>
      <w:ind w:left="705" w:hanging="705"/>
      <w:jc w:val="both"/>
      <w:textAlignment w:val="baseline"/>
    </w:pPr>
    <w:rPr>
      <w:rFonts w:ascii="Bookman Old Style" w:hAnsi="Bookman Old Style" w:cs="Bookman Old Style"/>
      <w:b/>
      <w:bCs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ind w:left="75" w:hanging="0"/>
      <w:jc w:val="both"/>
      <w:textAlignment w:val="baseline"/>
    </w:pPr>
    <w:rPr>
      <w:rFonts w:ascii="Bookman Old Style" w:hAnsi="Bookman Old Style" w:cs="Bookman Old Style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gmm09300r@istruzione.it" TargetMode="External"/><Relationship Id="rId4" Type="http://schemas.openxmlformats.org/officeDocument/2006/relationships/hyperlink" Target="mailto:icnembro@legalmail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6:53:00Z</dcterms:created>
  <dc:creator>francesco</dc:creator>
  <dc:description/>
  <cp:keywords/>
  <dc:language>en-US</dc:language>
  <cp:lastModifiedBy>elena</cp:lastModifiedBy>
  <cp:lastPrinted>2008-05-29T13:24:00Z</cp:lastPrinted>
  <dcterms:modified xsi:type="dcterms:W3CDTF">2008-05-29T11:28:00Z</dcterms:modified>
  <cp:revision>65</cp:revision>
  <dc:subject/>
  <dc:title/>
</cp:coreProperties>
</file>